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at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Form for Big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you and your young "users" have enjoyed your vis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randon's BigBo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enclose $20.00 registration fee.  In return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A copy of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A printed, boun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Notices and specials on n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family, home, and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3 months of FRE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A free introductory membership to Compuser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A $15.00 valu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il thi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ey Robic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 O. Box 8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ton Rouge, La. 708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EX/VISA/MC?  Call 1-800-847-0309 or 1-502-228-449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 I'm registering: Big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shall I ship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, St, Zip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for any suggestion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